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аве Администрации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Б. Черно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ей автотранспортных предприятий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Роман Борисович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ам обращаются представители Пензенской областной организации Общероссийского профсоюза работников автомобильного транспорта и дорожного хозяйства, МУП «Пассажирские перевозки г. Пензы», ООО «Меркурий», ООО «Дилижанс», обеспокоенные положением дел в пассажирском транспорте г. Пен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зенский общественный транспорт находится на грани катастрофы- расходы растут несоизмеримо с доходами, только за прошлый год стоимость дизтопливо увеличилась на 47%, бензин на 36%, электроэнергия –на 30%. Автобусный парк не обновлялся уже 6 лет. Муниципальные автобусы используются не только в городе, но и на дачных маршрутах, наши дороги не добавляют машинам «здоровья». Себестоимость перевозки одного пассажира составила 19 руб. 10 коп. Уменьшаться она не будет. Город оплачивает разницу между реальной оплатой и себестоимостью перевозок исходя из тарифа, утверждённого в августе прошлого года – 16 руб. 03 коп. С такими же проблемами сталкиваются и частные перевозч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зложенным выше, мы требуем рассмотреть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экономически обоснованного тарифа, для покрытия затрат лизинговых платежей за новый подвижно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еления целевых денежных средств для улучшения условий труда работников отрас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я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орудования конечных остановочных пунктов и мест отстоя необходимыми санитарными услов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ластной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союза </w:t>
        <w:tab/>
        <w:tab/>
        <w:tab/>
        <w:tab/>
        <w:tab/>
        <w:tab/>
        <w:tab/>
        <w:t>В.В. Фед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союз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и МУП «ППП» </w:t>
        <w:tab/>
        <w:tab/>
        <w:tab/>
        <w:tab/>
        <w:tab/>
        <w:t>Г.И. Гор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труд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ов ООО «Меркур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илижанс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г. Пенза 03 мая 2012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3:00Z</dcterms:created>
  <dc:creator>АвтоПрофсоюз</dc:creator>
  <dc:description/>
  <dc:language>en-US</dc:language>
  <cp:lastModifiedBy>Malik</cp:lastModifiedBy>
  <cp:lastPrinted>2012-05-03T15:03:00Z</cp:lastPrinted>
  <dcterms:modified xsi:type="dcterms:W3CDTF">2012-05-05T09:13:00Z</dcterms:modified>
  <cp:revision>2</cp:revision>
  <dc:subject/>
  <dc:title>О Б Р А Щ Е Н И Е</dc:title>
</cp:coreProperties>
</file>